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sz w:val="18"/>
          <w:szCs w:val="18"/>
        </w:rPr>
        <w:t>First Name:</w:t>
      </w:r>
      <w:r>
        <w:rPr>
          <w:rFonts w:cs="Times New Roman" w:ascii="Calibri" w:hAnsi="Calibri"/>
          <w:sz w:val="18"/>
          <w:szCs w:val="18"/>
          <w:u w:val="single"/>
        </w:rPr>
        <w:tab/>
        <w:t>THI MAI THY</w:t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 Last Name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PHAM</w:t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Institution: HoChiMinh City Institute of Resources Geography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>01 Mac Dinh Chi Street, District 1</w:t>
        <w:tab/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>Ho Chi Minh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 xml:space="preserve">VIETNAM </w:t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ptmthy@hcmig.vast.vn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>+84838247360</w:t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 w:eastAsia="ja-JP"/>
        </w:rPr>
      </w:pPr>
      <w:r>
        <w:rPr>
          <w:rFonts w:cs="Times New Roman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Times New Roman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Times New Roman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16"/>
          <w:szCs w:val="16"/>
          <w:lang w:val="en-US" w:eastAsia="ja-JP"/>
        </w:rPr>
      </w:pPr>
      <w:r>
        <w:rPr>
          <w:rFonts w:cs="Times New Roman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Environmental Mapping 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MapMint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 w:bidi="th-TH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: 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: 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ja-JP"/>
        </w:rPr>
      </w:pPr>
      <w:r>
        <w:rPr>
          <w:rFonts w:cs="Times New Roman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 w:eastAsia="en-US" w:bidi="th-TH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9:00Z</dcterms:created>
  <dc:creator>Organizing secretary</dc:creator>
  <dc:description/>
  <cp:keywords/>
  <dc:language>en-US</dc:language>
  <cp:lastModifiedBy>ptmthy</cp:lastModifiedBy>
  <cp:lastPrinted>2011-03-03T14:54:00Z</cp:lastPrinted>
  <dcterms:modified xsi:type="dcterms:W3CDTF">2014-11-05T03:49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